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VA DI MAT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Quale numero corrisponde a 4 decine e 7 unità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4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7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4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Quale numero manca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</w:t>
      </w:r>
      <w:r>
        <w:rPr/>
        <w:t>9 + ……. = 3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Metti una crocetta nel quadratino corrispondente al numero che ti sembra gius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Osserva la striscia dei numeri e scopri la regol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3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>
          <w:trHeight w:val="764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7                  30                  33                  36                  39                  42                  4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al è la regola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A. +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. + 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. +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Quale tra le seguenti frasi è falsa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A. Dieci è maggiore di die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. Diciotto è maggiore di ottobr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. Dodici è minore di ventun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Quale tra le operazioni seguenti ha lo stesso risultato dell’addizione 12 + 14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A. 15 + 11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. 13 + 1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. 30 - 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/>
      </w:pPr>
      <w:r>
        <w:rPr/>
        <w:t>6. Marco gioca con gli amici e perde 5 figurine. Prima di giocare possedeva 19 figurine. Ora quante figurine possiede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A. 2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. 1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. 15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>
          <w:b w:val="false"/>
          <w:b w:val="false"/>
          <w:bCs w:val="false"/>
        </w:rPr>
      </w:pPr>
      <w:r>
        <w:rPr/>
        <w:t>7. Anna possiede 24 pastelli; la nonna per il compleanno gliene regala altri 9. Quanti pastelli possiede ora Anna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A. 3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. 3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. 14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8. Quanti triangoli vedi nella figura?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drawing>
          <wp:inline distT="0" distB="0" distL="0" distR="0">
            <wp:extent cx="4658995" cy="18980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A. 1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. 1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. 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44:00Z</dcterms:created>
  <dc:creator>hp</dc:creator>
  <dc:description/>
  <dc:language>en-US</dc:language>
  <cp:lastModifiedBy>valmusica</cp:lastModifiedBy>
  <dcterms:modified xsi:type="dcterms:W3CDTF">2006-10-10T11:11:00Z</dcterms:modified>
  <cp:revision>4</cp:revision>
  <dc:subject/>
  <dc:title>PROVE INVALSI</dc:title>
</cp:coreProperties>
</file>